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RESSION OF INTERES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expression of interest form is intended to enable you briefly outline your suitability for the role(s) applied for. Please complete all sections.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ART ONE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0"/>
        <w:gridCol w:w="39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(s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f applying for more than one role, please indicate if you have a preference)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ontact details: (email, phone number)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urrent Role(s) &amp; Employer(s):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, role and email address of two referees </w:t>
            </w:r>
            <w:r>
              <w:rPr>
                <w:rFonts w:cs="Arial" w:ascii="Arial" w:hAnsi="Arial"/>
                <w:bCs/>
              </w:rPr>
              <w:t>(they will not be approached without your permission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nformation in this application is true and complete.  I agree that any deliberate omission, falsification or misrepresentation in the application will be grounds for rejecting this application or subsequent termination of any contract/agreement.  Where applicable, I consent that the organisation can seek clarification regarding professional registration details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mplete (including part 2) and return to the HR Team along with a completed Equal Opportunities Monitoring Form and anonymised CV (if appropriate) on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ransition@selondonics.nhs.uk</w:t>
        </w:r>
      </w:hyperlink>
      <w:r>
        <w:rPr>
          <w:rFonts w:cs="Arial" w:ascii="Arial" w:hAnsi="Arial"/>
          <w:b/>
          <w:sz w:val="20"/>
          <w:szCs w:val="20"/>
        </w:rPr>
        <w:t xml:space="preserve">  by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ensure that you do not provide any identifying information in Part Two of this for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TWO – PERSONAL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outline your suitability for the role(s) applied for with particular regard to the requirements as set out in the person specification (e.g. experience, skills, knowledge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45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96214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LICANT NUMBER:                                                </w:t>
    </w:r>
  </w:p>
  <w:p>
    <w:pPr>
      <w:pStyle w:val="Header"/>
      <w:rPr/>
    </w:pP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      </w:t>
    </w:r>
    <w:r>
      <w:rPr>
        <w:rFonts w:cs="Arial" w:ascii="Arial" w:hAnsi="Arial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3" w:leader="none"/>
        <w:tab w:val="right" w:pos="107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ition@selondonics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08:00Z</dcterms:created>
  <dc:creator>julie.burton</dc:creator>
  <dc:description/>
  <cp:keywords/>
  <dc:language>en-US</dc:language>
  <cp:lastModifiedBy>Hannah Clarke (NHS South East London ICB)</cp:lastModifiedBy>
  <cp:lastPrinted>2011-01-14T08:31:00Z</cp:lastPrinted>
  <dcterms:modified xsi:type="dcterms:W3CDTF">2023-03-03T1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FromDelve">
    <vt:lpwstr>1</vt:lpwstr>
  </property>
</Properties>
</file>