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ental Mental Health Te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ferral For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625"/>
        <w:gridCol w:w="1268"/>
        <w:gridCol w:w="391"/>
        <w:gridCol w:w="1167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eferrer’s Details: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rs name and job titl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ferral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ing team/agency and address: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/email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</w:t>
            </w:r>
          </w:p>
          <w:p>
            <w:pPr>
              <w:pStyle w:val="Normal"/>
              <w:rPr/>
            </w:pPr>
            <w:r>
              <w:rPr/>
              <w:t>with client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560"/>
        <w:gridCol w:w="1291"/>
        <w:gridCol w:w="1537"/>
      </w:tblGrid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erson Referred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 N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 I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: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: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spoken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er required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  <w:t>Male/femal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disability: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details: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Visitor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001"/>
        <w:gridCol w:w="1368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hildren and other adults in the household: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./ED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eason for referral (please include previous history, and expectations of PMH service):  NB there is a 4-6 wait for initial assessment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outline your team’s role and plan if applicable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isk History: Self Harm/suicide/domestic abuse: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ofessionals/Agencies Involved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Organisation/Ro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/email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afeguarding Concerns: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dditional information: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3264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lient aware and consented to referral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Return to the team at: 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Chaucer Resource Centre, 13 Ann Moss Way, Rotherhithe, SE16 2TH 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Fax:    020 3228 9850 </w:t>
      <w:tab/>
      <w:t>Tel: 020 3228 9800</w:t>
    </w:r>
  </w:p>
  <w:p>
    <w:pPr>
      <w:pStyle w:val="Footer"/>
      <w:rPr/>
    </w:pPr>
    <w:r>
      <w:rPr>
        <w:sz w:val="24"/>
        <w:szCs w:val="24"/>
      </w:rPr>
      <w:t xml:space="preserve">Email: </w:t>
    </w:r>
    <w:hyperlink r:id="rId1">
      <w:r>
        <w:rPr>
          <w:rStyle w:val="InternetLink"/>
          <w:sz w:val="24"/>
          <w:szCs w:val="24"/>
        </w:rPr>
        <w:t>Parental_Mental_Health_Team_Southwark@slam.nhs.uk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lang w:val="en-US" w:eastAsia="en-US"/>
      </w:rPr>
      <w:drawing>
        <wp:inline distT="0" distB="0" distL="0" distR="0">
          <wp:extent cx="7334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</w:t>
    </w:r>
    <w:r>
      <w:rPr>
        <w:sz w:val="18"/>
      </w:rPr>
      <w:drawing>
        <wp:inline distT="0" distB="0" distL="0" distR="0">
          <wp:extent cx="2858135" cy="342900"/>
          <wp:effectExtent l="0" t="0" r="0" b="0"/>
          <wp:docPr id="2" name="SouthLond Maudsley FT Col 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outhLond Maudsley FT Col 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ental_Mental_Health_Team_Southwark@slam.nhs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47:00Z</dcterms:created>
  <dc:creator>Maris-Shaw, Sarah</dc:creator>
  <dc:description/>
  <cp:keywords/>
  <dc:language>en-US</dc:language>
  <cp:lastModifiedBy>Shimona Gayle</cp:lastModifiedBy>
  <cp:lastPrinted>2007-08-07T11:09:00Z</cp:lastPrinted>
  <dcterms:modified xsi:type="dcterms:W3CDTF">2022-03-30T14:47:00Z</dcterms:modified>
  <cp:revision>2</cp:revision>
  <dc:subject/>
  <dc:title>Adult Mental Health in Children’s Centres – Working with Parents of Children Age 0-6</dc:title>
</cp:coreProperties>
</file>